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57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рисова Марата Иманпаша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07.2024 года, Идрисов М.И., по адресу: *** ХМАО-Югра, не уплатил в установленный ст. 32.2 КоАП РФ срок административный штраф в размере 500 рублей, назначенный постановлением №18810550240425791699 от 25.04.2024 года по делу об административном правонарушении, предусмотренном ч.2 ст.12.9 КоАП РФ. В отношении Идрисова М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рисов М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  Идрисова М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дрисова М.И. в совершении правонарушения подтверждается материалами дела: протоколом от 27.03.2025 года, копией постановления №18810550240425791699 от 25.04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Идрисова М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Идрисова М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Идрисовым М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Идрисова Марата Иманпаш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572 25201 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